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祥信科教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19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210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3</w:t>
            </w:r>
            <w:r>
              <w:rPr>
                <w:u w:val="single"/>
              </w:rPr>
              <w:t>日取得三证合一营业执照，营业期限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>日至长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hanging="0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19-09-15T02:4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