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Cs w:val="21"/>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祥信科教设备有限公司</w:t>
      </w:r>
      <w:bookmarkEnd w:id="0"/>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上午至</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19-09-15T02:29:00Z</dcterms:modified>
  <cp:revision>37</cp:revision>
  <dc:subject/>
  <dc:title/>
</cp:coreProperties>
</file>