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迎策电力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66135" cy="25241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2400" cy="396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8905" cy="39389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23T03:11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