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Lucida Sans;Lucida Sans Unicode" w:eastAsia="Lucida Sans;Lucida Sans Unicode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迎策电力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63012208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；传真：</w:t>
            </w:r>
            <w:bookmarkStart w:id="1" w:name="联系人传真"/>
            <w:bookmarkEnd w:id="1"/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；手机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6301220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2" w:name="联系人"/>
            <w:r>
              <w:rPr>
                <w:sz w:val="21"/>
                <w:szCs w:val="21"/>
              </w:rPr>
              <w:t>宋</w:t>
            </w:r>
            <w:bookmarkEnd w:id="2"/>
            <w:r>
              <w:rPr>
                <w:sz w:val="21"/>
                <w:szCs w:val="21"/>
                <w:lang w:val="en-US" w:eastAsia="zh-CN"/>
              </w:rPr>
              <w:t>文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3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6" w:name="认证标准"/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7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QJ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7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Q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特种工程（特种设备的起重吊装）专业承包及相关职业健康安全管理活动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eastAsia="zh-CN"/>
                    </w:rPr>
                    <w:t>QJ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9" w:name="固定多场所数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临时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吉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Lucida Sans;Lucida Sans Unicode" w:cs="Lucida Sans;Lucida Sans Unicode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Lucida Sans;Lucida Sans Unicode" w:cs="Lucida Sans;Lucida Sans Unicod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17T02:42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