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迎策电力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67-2020-QJ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■QMS/ </w:t>
      </w:r>
      <w:bookmarkStart w:id="2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3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4" w:name="审核类型"/>
      <w:r>
        <w:rPr>
          <w:lang w:eastAsia="zh-CN"/>
        </w:rPr>
        <w:t>QJ</w:t>
      </w:r>
      <w:r>
        <w:rPr/>
        <w:t>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4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5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5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3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、周文廷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6" w:name="_Hlk8555230"/>
    <w:bookmarkEnd w:id="6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7" w:name="_Hlk8555230"/>
    <w:bookmarkStart w:id="8" w:name="_Hlk8555230"/>
    <w:bookmarkEnd w:id="8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08-17T02:36:38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