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南惠洁新型建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915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1335" cy="152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0555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38300" cy="178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14T00:4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