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河南惠洁新型建材科技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5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李芳</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张保中</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3597009</w:t>
            </w:r>
            <w:bookmarkEnd w:id="6"/>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3597009</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驻马店市驿城大道北段驻马店经济技术产业集聚区综合服务中心办公楼</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驻马店市驿城大道北段驻马店经济技术产业集聚区综合服务中心办公楼</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GB/T19001-2016/ISO9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ascii="宋体;SimSun" w:hAnsi="宋体;SimSun" w:cs="宋体;SimSun"/>
              </w:rPr>
              <w:t>塑料管材、管件的生产</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14.02.01</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8</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上午</w:t>
            </w:r>
            <w:bookmarkEnd w:id="14"/>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8</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1.5</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4.02.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31886852</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