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南惠洁新型建材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700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9700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保中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塑料管材、管件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