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软智控信息技术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黄训斌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韩瑜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401114338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40111433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海淀区西北旺镇百旺创新科技园永捷南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21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海淀区交大东路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1532-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电子产品、计算机、软件及辅助设备的技术服务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33.02.04;34.06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2.04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