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北京中软智控信息技术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401114338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401114338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韩瑜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朱晓丽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电子产品、计算机、软件及辅助设备的技术服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3.02.04,34.06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名利 疏</cp:lastModifiedBy>
  <cp:lastPrinted>2018-05-31T08:24:00Z</cp:lastPrinted>
  <dcterms:modified xsi:type="dcterms:W3CDTF">2019-09-09T03:20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