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星嘉华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3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尹晓亮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张磊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11950500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81195050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海淀区上地十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1804-1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海淀区上地十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1804-1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电子产品、计算机、软件及辅助设备的销售及售后服务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09.01;29.09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01,29.09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