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中星嘉华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6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8-14T01:39:4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