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珍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0.07,34.05.00,34.06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0.07,34.05.00,34.06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0.07,34.05.00,34.06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3847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0.07,34.05.00,34.06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0.07,34.05.00,34.06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0.07,34.05.00,34.06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0.07,34.05.00,34.06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余家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4.05.00,34.06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4.05.00,34.06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81072354 17709081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