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401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四川宇翔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黄道宽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易珊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52 2868 316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2 2868 316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四川省内江市内江经济技术开发区汉晨路</w:t>
            </w:r>
            <w:r>
              <w:rPr/>
              <w:t>8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四川省内江市内江经济技术开发区汉晨路</w:t>
            </w:r>
            <w:r>
              <w:rPr/>
              <w:t>888</w:t>
            </w:r>
            <w:r>
              <w:rPr/>
              <w:t>号</w:t>
            </w:r>
            <w:r>
              <w:rPr/>
              <w:t>1</w:t>
            </w:r>
            <w:r>
              <w:rPr/>
              <w:t>幢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无人机研发、销售及技术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无人机研发、销售及技术服务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无人机研发、销售及技术服务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;34.06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Q:1.4,E:2.3,O:2.3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289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738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家龙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34.05.00,34.06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4.05.00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1072354 17709081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229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