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宇翔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 2868 316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 2868 316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易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无人机研发、销售及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无人机研发、销售及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5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5.00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