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1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宇翔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道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易珊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 2868 316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 2868 316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内江市内江经济技术开发区汉晨路</w:t>
            </w:r>
            <w:r>
              <w:rPr/>
              <w:t>88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内江市内江经济技术开发区汉晨路</w:t>
            </w:r>
            <w:r>
              <w:rPr/>
              <w:t>88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无人机研发、销售及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无人机研发、销售及技术服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无人机研发、销售及技术服务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