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泰安生科技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114935</wp:posOffset>
                  </wp:positionV>
                  <wp:extent cx="4107180" cy="30791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69545</wp:posOffset>
                  </wp:positionV>
                  <wp:extent cx="4107180" cy="30791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8-11T02:22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