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泰安生科技咨询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10160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8-08T07:21:22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