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泰安生科技咨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质量控制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综合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四川泰安生科技咨询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质量控制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综合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四川泰安生科技咨询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质量控制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综合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市场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4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和技术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S8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82975</wp:posOffset>
                  </wp:positionH>
                  <wp:positionV relativeFrom="paragraph">
                    <wp:posOffset>28575</wp:posOffset>
                  </wp:positionV>
                  <wp:extent cx="412115" cy="42672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8-12T05:58:55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