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泰安生科技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控制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泰安生科技咨询有限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81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控制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8-08T06:33:1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