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泰安生科技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5730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704951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文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08T02:46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