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泰安生科技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1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8-08T07:23:1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