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8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泰安生科技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5730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704951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文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216"/>
              <w:gridCol w:w="2472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07T07:33:3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