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凉山州良圆马铃薯种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0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8-06T15:28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