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张心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凉山州良圆马铃薯种业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  <w:lang w:eastAsia="zh-CN"/>
              </w:rPr>
              <w:t>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张心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凉山州良圆马铃薯种业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  <w:lang w:eastAsia="zh-CN"/>
              </w:rPr>
              <w:t>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张心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凉山州良圆马铃薯种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凉山州良圆马铃薯种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8-08T08:04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