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10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凉山州良圆马铃薯种业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98151085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151085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郭艳英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1502328913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的马铃薯的种植和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庆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3881727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光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01.01.0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35057765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8-08T07:31:2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