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</w:t>
      </w:r>
      <w:r>
        <w:rPr>
          <w:rFonts w:cs="宋体" w:ascii="宋体" w:hAnsi="宋体"/>
          <w:sz w:val="18"/>
        </w:rPr>
        <w:t xml:space="preserve">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66"/>
        <w:gridCol w:w="1361"/>
        <w:gridCol w:w="169"/>
        <w:gridCol w:w="1115"/>
        <w:gridCol w:w="136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凉山州良圆马铃薯种业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曾洪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艳英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8151085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815108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昌市安宁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凉山州西昌市安宁镇机场路</w:t>
            </w:r>
            <w:r>
              <w:rPr/>
              <w:t>13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许可范围内的马铃薯的种植和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1.0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.01.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05776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12T06:59:1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