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凉山州良圆马铃薯种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2765" cy="39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6105" cy="2813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7150</wp:posOffset>
                  </wp:positionV>
                  <wp:extent cx="473710" cy="2133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69690</wp:posOffset>
                  </wp:positionH>
                  <wp:positionV relativeFrom="paragraph">
                    <wp:posOffset>15113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凉山州良圆马铃薯种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333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586105" cy="28130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9050</wp:posOffset>
                  </wp:positionV>
                  <wp:extent cx="473710" cy="2133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26840</wp:posOffset>
                  </wp:positionH>
                  <wp:positionV relativeFrom="paragraph">
                    <wp:posOffset>2540</wp:posOffset>
                  </wp:positionV>
                  <wp:extent cx="422910" cy="3200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8-21T15:31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