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良圆马铃薯种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151085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5108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艳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马铃薯的种植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光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1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505776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8T10:33:0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