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51"/>
        <w:gridCol w:w="444"/>
        <w:gridCol w:w="427"/>
        <w:gridCol w:w="317"/>
        <w:gridCol w:w="1584"/>
        <w:gridCol w:w="132"/>
        <w:gridCol w:w="14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凉山州良圆马铃薯种业有限责任公司</w:t>
            </w:r>
            <w:bookmarkEnd w:id="2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曾洪柱</w:t>
            </w:r>
            <w:bookmarkEnd w:id="4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艳英</w:t>
            </w:r>
            <w:bookmarkEnd w:id="7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1510852</w:t>
            </w:r>
            <w:bookmarkEnd w:id="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815108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昌市安宁镇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凉山州西昌市安宁镇机场路</w:t>
            </w:r>
            <w:r>
              <w:rPr/>
              <w:t>13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的马铃薯的种植和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1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.01.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577656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8T10:32:4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