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3"/>
        <w:gridCol w:w="823"/>
        <w:gridCol w:w="637"/>
        <w:gridCol w:w="1060"/>
        <w:gridCol w:w="1237"/>
        <w:gridCol w:w="1246"/>
        <w:gridCol w:w="291"/>
        <w:gridCol w:w="1306"/>
        <w:gridCol w:w="8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九商工程机械有限公司</w:t>
            </w:r>
            <w:bookmarkEnd w:id="1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付娜</w:t>
            </w:r>
            <w:bookmarkEnd w:id="3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蒋洪光</w:t>
            </w:r>
            <w:bookmarkEnd w:id="6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531313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635-82813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聊城市高新区华建置地</w:t>
            </w:r>
            <w:r>
              <w:rPr/>
              <w:t>6</w:t>
            </w:r>
            <w:r>
              <w:rPr/>
              <w:t>楼</w:t>
            </w:r>
            <w:r>
              <w:rPr/>
              <w:t>6</w:t>
            </w:r>
            <w:r>
              <w:rPr/>
              <w:t>楼</w:t>
            </w:r>
            <w:r>
              <w:rPr/>
              <w:t>660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聊城市高新区华建置地</w:t>
            </w:r>
            <w:r>
              <w:rPr/>
              <w:t>6</w:t>
            </w:r>
            <w:r>
              <w:rPr/>
              <w:t>楼</w:t>
            </w:r>
            <w:r>
              <w:rPr/>
              <w:t>6</w:t>
            </w:r>
            <w:r>
              <w:rPr/>
              <w:t>楼</w:t>
            </w:r>
            <w:r>
              <w:rPr/>
              <w:t>6608</w:t>
            </w:r>
            <w:r>
              <w:rPr/>
              <w:t>室、山东省聊城市高新技术产业开发区聊牛路北国祥路</w:t>
            </w:r>
            <w:r>
              <w:rPr/>
              <w:t>7</w:t>
            </w:r>
            <w:r>
              <w:rPr/>
              <w:t>号</w:t>
            </w:r>
            <w:r>
              <w:rPr/>
              <w:t>1-</w:t>
            </w:r>
            <w:r>
              <w:rPr/>
              <w:t>幢</w:t>
            </w:r>
            <w:bookmarkEnd w:id="10"/>
          </w:p>
        </w:tc>
      </w:tr>
      <w:tr>
        <w:trPr>
          <w:trHeight w:val="5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8.05.02;19.05.01;34.06.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8.05.02;19.05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8.05.02;19.05.01;34.06.00</w:t>
            </w:r>
            <w:bookmarkEnd w:id="16"/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组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内身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册资格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业代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电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IS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俐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长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Q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Q:18.05.02,19.05.01,34.06.0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:18.05.02,19.05.01,34.06.0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:18.05.02,19.05.01,34.06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538925325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姜海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Q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员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Q:18.05.02,19.05.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E:19.05.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:19.05.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885305308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肖新龙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Q: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实习审核员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77063160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ISC-2323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8-26T06:43:1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