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肖新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俐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58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九商工程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九商工程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8-17T17:06:5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