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684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8-2020-QEO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151"/>
        <w:gridCol w:w="670"/>
        <w:gridCol w:w="1170"/>
        <w:gridCol w:w="1666"/>
        <w:gridCol w:w="427"/>
        <w:gridCol w:w="647"/>
        <w:gridCol w:w="1160"/>
        <w:gridCol w:w="1650"/>
      </w:tblGrid>
      <w:tr>
        <w:trPr>
          <w:trHeight w:val="3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九商工程机械有限公司</w:t>
            </w:r>
            <w:bookmarkEnd w:id="2"/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4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付娜</w:t>
            </w:r>
            <w:bookmarkEnd w:id="4"/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蒋洪光</w:t>
            </w:r>
            <w:bookmarkEnd w:id="7"/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653131369</w:t>
            </w:r>
            <w:bookmarkEnd w:id="8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635-8281369</w:t>
            </w:r>
            <w:bookmarkEnd w:id="9"/>
          </w:p>
        </w:tc>
      </w:tr>
      <w:tr>
        <w:trPr>
          <w:trHeight w:val="31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szCs w:val="21"/>
              </w:rPr>
              <w:t>山东省聊城市高新区华建置地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6608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szCs w:val="21"/>
              </w:rPr>
              <w:t>山东省聊城市高新区华建置地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6608</w:t>
            </w:r>
            <w:r>
              <w:rPr>
                <w:rFonts w:ascii="宋体" w:hAnsi="宋体" w:cs="宋体"/>
                <w:szCs w:val="21"/>
              </w:rPr>
              <w:t>室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聊城市高新技术产业开发区聊牛路北国祥路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11"/>
          </w:p>
        </w:tc>
      </w:tr>
      <w:tr>
        <w:trPr>
          <w:trHeight w:val="10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GB/T19001-2016/ISO9001:2015,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GB/T 24001-2016/ISO14001:2015,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GB/T45001-2020 / ISO4500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8</w:t>
            </w:r>
            <w:bookmarkEnd w:id="12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 xml:space="preserve">适用的法律法规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bookmarkStart w:id="15" w:name="审核范围"/>
            <w:r>
              <w:rPr>
                <w:rFonts w:cs="宋体" w:ascii="宋体" w:hAnsi="宋体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sz w:val="18"/>
                <w:szCs w:val="18"/>
              </w:rPr>
              <w:t>：煤矿用钻机、仪器仪表（随钻测量装置）及相关配套钻杆、钻具的研发、组装、销售及技术服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：煤矿用钻机、仪器仪表（随钻测量装置）及相关配套钻杆、钻具的研发、组装、销售及技术服务所涉及场所的环境管理活动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：煤矿用钻机、仪器仪表（随钻测量装置）及相关配套钻杆、钻具的研发、组装、销售及技术服务所涉及场所的职业健康安全管理活动</w:t>
            </w:r>
            <w:bookmarkEnd w:id="15"/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6" w:name="专业代码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.05.02;19.05.01;34.06.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.05.02;19.05.01;34.06.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.05.02;19.05.01;34.06.00</w:t>
            </w:r>
            <w:bookmarkEnd w:id="16"/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编组所含人员（☆表示组长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格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:</w:t>
            </w:r>
            <w:r>
              <w:rPr>
                <w:rFonts w:ascii="宋体" w:hAnsi="宋体" w:cs="宋体"/>
                <w:szCs w:val="21"/>
              </w:rPr>
              <w:t>审核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:</w:t>
            </w:r>
            <w:r>
              <w:rPr>
                <w:rFonts w:ascii="宋体" w:hAnsi="宋体" w:cs="宋体"/>
                <w:szCs w:val="21"/>
              </w:rPr>
              <w:t>审核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:</w:t>
            </w: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:18.05.02,19.05.01,34.06.00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:18.05.02,19.05.01,34.06.00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O:18.05.02,19.05.01,34.06.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8925325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新龙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:</w:t>
            </w:r>
            <w:r>
              <w:rPr>
                <w:rFonts w:ascii="宋体" w:hAnsi="宋体" w:cs="宋体"/>
                <w:szCs w:val="21"/>
              </w:rPr>
              <w:t>实习审核员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0631607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-232380</w:t>
            </w:r>
          </w:p>
        </w:tc>
      </w:tr>
      <w:tr>
        <w:trPr>
          <w:trHeight w:val="52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时间：</w:t>
      </w:r>
      <w:r>
        <w:rPr>
          <w:rFonts w:ascii="宋体" w:hAnsi="宋体"/>
          <w:szCs w:val="21"/>
          <w:lang w:val="en-US" w:eastAsia="zh-CN"/>
        </w:rPr>
        <w:t>2020.8.4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  <w:lang w:val="en-US" w:eastAsia="zh-CN"/>
        </w:rPr>
        <w:t>张静</w: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8.4</w:t>
      </w:r>
      <w:r>
        <w:rPr>
          <w:rFonts w:ascii="宋体" w:hAnsi="宋体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8-15T15:34:17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