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瑞邦农化股份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瑞邦农化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8-19T07:4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