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7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701"/>
        <w:gridCol w:w="2127"/>
        <w:gridCol w:w="139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江苏瑞邦农化股份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24</w:t>
            </w:r>
            <w:r>
              <w:rPr>
                <w:rFonts w:ascii="Calibri" w:hAnsi="Calibri" w:cs="Calibri"/>
                <w:szCs w:val="21"/>
              </w:rPr>
              <w:t>日到企业，现场审核一天。</w:t>
            </w:r>
            <w:bookmarkStart w:id="3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3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周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8"/>
                <w:szCs w:val="21"/>
              </w:rPr>
              <w:t>1396124526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如东沿海经济开发区海滨二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农药登记证范围内并获准生产的“</w:t>
            </w:r>
            <w:r>
              <w:rPr>
                <w:color w:val="000000"/>
                <w:szCs w:val="21"/>
              </w:rPr>
              <w:t>REPONT”</w:t>
            </w:r>
            <w:r>
              <w:rPr>
                <w:color w:val="000000"/>
                <w:szCs w:val="21"/>
              </w:rPr>
              <w:t>牌农药原药的生产和销售及杀虫剂、除草剂、杀菌剂、植物生长调节剂的加工、分装和销售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7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bookmarkEnd w:id="7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11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1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8-11T02:0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