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17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瑞邦农化股份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1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8-11T01:46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