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黄金荣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08-12T09:23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