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2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温州福鑫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瑞安市汀田街道宣联西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气体流量计、液体流量计、流量测控装置及软件开发的设计、生产、销售及售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[2019]140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8.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方法、审核员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科（计量管理）办公室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科、采购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4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新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科（计量技术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新宋体"/>
                <w:color w:val="000000"/>
                <w:szCs w:val="21"/>
                <w:lang w:eastAsia="zh-CN"/>
              </w:rPr>
              <w:t>、</w:t>
            </w:r>
            <w:r>
              <w:rPr>
                <w:rFonts w:eastAsia="新宋体"/>
                <w:color w:val="000000"/>
                <w:szCs w:val="21"/>
                <w:lang w:val="en-US" w:eastAsia="zh-CN"/>
              </w:rPr>
              <w:t>生技科（生产车间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.3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8.2.4  (</w:t>
            </w:r>
            <w:r>
              <w:rPr>
                <w:rFonts w:ascii="宋体" w:hAnsi="宋体" w:cs="宋体"/>
                <w:szCs w:val="21"/>
              </w:rPr>
              <w:t>重点查看关键测量过程测量设备是否经检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黄金荣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eastAsia="宋体"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08-12T09:01:3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