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139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 w:val="24"/>
          <w:szCs w:val="24"/>
          <w:u w:val="single"/>
        </w:rPr>
        <w:t>淮安市迅腾教学设备有限公司</w:t>
      </w:r>
      <w:bookmarkEnd w:id="0"/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余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慧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 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/>
        <w:t>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质检部主要职责为统一归口管理建立、实施保持和持续改进公司的测量管理体系，为质量提供计量保证。负责可测量的质量目标分解。负责全公司测量设备的统一管理。</w:t>
            </w:r>
          </w:p>
          <w:p>
            <w:pPr>
              <w:pStyle w:val="Normal"/>
              <w:tabs>
                <w:tab w:val="clear" w:pos="420"/>
                <w:tab w:val="right" w:pos="3154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编制产品图纸工艺文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验规范，控制要求，明确进厂检验，装配控制用测量设备的配备要求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询问相关部门及人员基本清楚本部门计量职能，出厂检验人员基本清楚自己的工作职责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公司文件为现行有效版本并受控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查：管理文件处于现行有效状态，信息量较全且受控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见了</w:t>
            </w:r>
            <w:r>
              <w:rPr>
                <w:szCs w:val="21"/>
              </w:rPr>
              <w:t>XT/QW-02-2018</w:t>
            </w:r>
            <w:r>
              <w:rPr>
                <w:szCs w:val="21"/>
              </w:rPr>
              <w:t>进货验证规程，</w:t>
            </w:r>
            <w:r>
              <w:rPr>
                <w:szCs w:val="21"/>
              </w:rPr>
              <w:t>XT/QW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成品交收验证规程和成品检验技术标准和技术文件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文件中计量单位使用基本正确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XT-CLMMS.09-2019</w:t>
            </w:r>
            <w:r>
              <w:rPr>
                <w:szCs w:val="21"/>
              </w:rPr>
              <w:t>《测量管理体系记录控制管理程序》，包括管理性记录、计量确认记录、测量过程记录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：编号为</w:t>
            </w:r>
            <w:r>
              <w:rPr>
                <w:szCs w:val="21"/>
              </w:rPr>
              <w:t>QR-8.2.3-05</w:t>
            </w:r>
            <w:r>
              <w:rPr>
                <w:szCs w:val="21"/>
              </w:rPr>
              <w:t>来料验收单，有产品名称，型号规格和数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项验收内容及标准，有验收详细情况，有验收结论，记录清楚无涂改，有检验人签字和验收时间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查：产品验收报告单，有产品名称，有相关人员签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安装人员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成晓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验收人员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邓先骐。信息量基本完整，记录清楚无涂改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提供了国家工程复合材料产品质量监督检验中心检测报告，通风药品柜报告编号：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JZGH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WT1579</w:t>
            </w:r>
            <w:r>
              <w:rPr>
                <w:szCs w:val="21"/>
              </w:rPr>
              <w:t>检验检测依据：</w:t>
            </w:r>
            <w:r>
              <w:rPr>
                <w:szCs w:val="21"/>
              </w:rPr>
              <w:t>GB248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《实验室家具通用技术条件》</w:t>
            </w:r>
            <w:r>
              <w:rPr>
                <w:szCs w:val="21"/>
              </w:rPr>
              <w:t>GB18584-2001</w:t>
            </w:r>
            <w:r>
              <w:rPr>
                <w:szCs w:val="21"/>
              </w:rPr>
              <w:t>《室内装饰装修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木家具中有害物质限量》结论：样品所检项目符合</w:t>
            </w:r>
            <w:r>
              <w:rPr>
                <w:szCs w:val="21"/>
              </w:rPr>
              <w:t>GB248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18584-2001</w:t>
            </w:r>
            <w:r>
              <w:rPr>
                <w:szCs w:val="21"/>
              </w:rPr>
              <w:t>标准规定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测量设备台账，包括监视设备。已对测量设备进行分类管理。测量设备台账共记录计量器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量器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抽查部分测量设备均送法定计量检定机构检定校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标卡尺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分尺、钢直尺等，现场均有计量确认标识且信息完整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_Hlk19594547"/>
            <w:bookmarkEnd w:id="1"/>
            <w:r>
              <w:rPr>
                <w:rFonts w:ascii="宋体;SimSun" w:hAnsi="宋体;SimSun" w:cs="宋体;SimSun"/>
                <w:szCs w:val="21"/>
              </w:rPr>
              <w:t>抽查生产部现场使用的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-1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塞尺，未能提供有效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报告。不符合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条款要求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_Hlk19594547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测量设备台账信息和证书一致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使用环境条件满足要求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量值溯源性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T—CLMMS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软件管理程序对软件管理提出要求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执行过程目前没有涉及测量软件相关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文件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XT-CLMMS.13</w:t>
            </w:r>
            <w:r>
              <w:rPr>
                <w:rFonts w:ascii="宋体;SimSun" w:hAnsi="宋体;SimSun" w:cs="宋体;SimSun"/>
                <w:szCs w:val="21"/>
              </w:rPr>
              <w:t>外部供方管理程序对外部供方的管理明确了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质检部负责建立和评价测量设备合格供方名录。对提供服务的外部供方进行验收选择、确认评价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合格供方名录，提供了淮安市计量测试中心的实验室认可证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用户要求及标准要求识别出技术要求并转为测量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使用经过计量确认的测量设备，并对测量设备确认进行验证，提供了《计量确认过程验证记录》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过程导出计量要求并进行了验证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szCs w:val="21"/>
              </w:rPr>
              <w:t>学生实验台脚底平稳性</w:t>
            </w:r>
            <w:r>
              <w:rPr>
                <w:rFonts w:ascii="宋体;SimSun" w:hAnsi="宋体;SimSun" w:cs="宋体;SimSun"/>
                <w:szCs w:val="21"/>
              </w:rPr>
              <w:t>测量过程。详见计量要求导出和计量验证记录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分类，目前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覆盖了产</w:t>
            </w:r>
            <w:r>
              <w:rPr>
                <w:rFonts w:ascii="宋体;SimSun" w:hAnsi="宋体;SimSun" w:cs="宋体;SimSun"/>
                <w:szCs w:val="21"/>
              </w:rPr>
              <w:t>品的生产过程，企业对</w:t>
            </w:r>
            <w:r>
              <w:rPr>
                <w:szCs w:val="21"/>
              </w:rPr>
              <w:t>学生实验台脚底平稳性</w:t>
            </w:r>
            <w:r>
              <w:rPr>
                <w:rFonts w:ascii="宋体;SimSun" w:hAnsi="宋体;SimSun" w:cs="宋体;SimSun"/>
                <w:szCs w:val="21"/>
              </w:rPr>
              <w:t>等过程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关键测量过程，编制了控制规范，进行了测量不确定度评定，对测量过程中的测量人员、测量方法、测量环境条件、测量设备进行了控制，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XT-CLMMS.20</w:t>
            </w:r>
            <w:r>
              <w:rPr>
                <w:rFonts w:ascii="宋体;SimSun" w:hAnsi="宋体;SimSun" w:cs="宋体;SimSun"/>
                <w:szCs w:val="21"/>
              </w:rPr>
              <w:t>《不合格控制管理程序》，对发现的不合格控制管理，并做好记录。符合要求。目前没有发现不合格测量设备和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XT-CLMMS.21-2019</w:t>
            </w:r>
            <w:r>
              <w:rPr>
                <w:rFonts w:ascii="宋体;SimSun" w:hAnsi="宋体;SimSun" w:cs="宋体;SimSun"/>
                <w:szCs w:val="21"/>
              </w:rPr>
              <w:t>《纠正措施管理程序》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对发现的不合格及时识别原因，采取纠正措施并针对原因提出预防措施加以防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照标准要求组织识别企业配套件进厂检验、生产组装调试过程控制检验和出厂检验的顾客测量要求，配备的测量设备经过验证满足顾客计量要求，通过对测量过程的控制和监视满足顾客要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产品质量较好，未有顾客投诉、纠纷、处理等状况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XT-CLMMS.05-2019</w:t>
            </w:r>
            <w:r>
              <w:rPr>
                <w:rFonts w:ascii="宋体;SimSun" w:hAnsi="宋体;SimSun" w:cs="宋体;SimSun"/>
                <w:szCs w:val="21"/>
              </w:rPr>
              <w:t>顾客满意度监视与管理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顾客满意度监视明确要求，目前对内外部顾客进行用户意见收集，对顾客进行满意度调查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顾客满意度调查分析汇总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统计的顾客满意度为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总合计约耗能</w:t>
            </w:r>
            <w:r>
              <w:rPr>
                <w:rFonts w:cs="宋体;SimSun" w:ascii="宋体;SimSun" w:hAnsi="宋体;SimSun"/>
                <w:szCs w:val="21"/>
              </w:rPr>
              <w:t>2.73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使用供电部门安装配置的电能表，二个月进行电费缴纳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09-20T01:0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