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9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淮安市迅腾教学设备有限公司进行测量体系文件和现场审核。提出通过还是不通过建议。该企业为文体教材、实验室设备等生产单位。涉及关键过程为原材料进厂检验，生产过程控制及产品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9</w:t>
            </w:r>
            <w:r>
              <w:rPr>
                <w:color w:val="000000"/>
                <w:szCs w:val="21"/>
              </w:rPr>
              <w:t>日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szCs w:val="21"/>
              </w:rPr>
              <w:t>联系人：成晓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363715052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淮安市淮安区施河镇世纪大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5" w:name="审核开始日"/>
            <w:r>
              <w:rPr>
                <w:szCs w:val="21"/>
                <w:u w:val="single"/>
              </w:rPr>
              <w:t>2019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6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9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9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szCs w:val="21"/>
      </w:rPr>
      <w:t xml:space="preserve">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09-16T22:5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