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39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淮安市迅腾教学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余慧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09-14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09-18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19-09-10T06:18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