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9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淮安市迅腾教学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9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9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09-16T22:49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