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淮安市迅腾教学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淮安市淮安区施河镇世纪大道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淮安市淮安区施河镇世纪大道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19-01-2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理化生实验室设备、语音室设备、数字化探究实验室设备、通用技术实验室设备、职业学校模型设备、高等院校仪器设备、多媒体教学设备、学生公寓床、文件柜、教学仪器、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显示屏、课桌椅、黑板、体育健身器材、幼儿玩具、美术器材、音乐器材、劳动器材、卫生教学器材、触摸一体机、电子白板、校园广播器材、监控系统（监控设备）、录播系统、多媒体电子教室设备、校园电视台设备等产品质量、经营管理、节能降耗、环境监测等方面有关的所有活动的测量过程、部门、场所，实际位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1" w:name="审核范围"/>
            <w:r>
              <w:rPr>
                <w:rFonts w:ascii="宋体;SimSun" w:hAnsi="宋体;SimSun" w:cs="宋体;SimSun"/>
              </w:rPr>
              <w:t>理化生实验室设备、语音室设备、数字化探究实验室设备、通用技术实验室设备、职业学校模型设备、高等院校仪器设备、多媒体教学设备、学生公寓床、文件柜、教学仪器、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显示屏、课桌椅、黑板、体育健身器材、幼儿玩具、美术器材、音乐器材、劳动器材、卫生教学器材、触摸一体机、电子白板、校园广播器材、监控系统（监控设备）、录播系统、多媒体电子教室设备、校园电视台设备等产品质量、经营管理、节能降耗、环境监测等方面有关的所有活动的测量过程、部门、场所，实际位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9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19-09-16T22:49:00Z</dcterms:modified>
  <cp:revision>9</cp:revision>
  <dc:subject/>
  <dc:title/>
</cp:coreProperties>
</file>