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9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淮安市迅腾教学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03673946749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淮安市淮安区施河镇世纪大道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淮安市淮安区施河镇世纪大道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理化生实验室设备、语音室设备、数字化探究实验室设备、通用技术实验室设备、职业学校模型设备、高等院校仪器设备、多媒体教学设备、学生公寓床、文件柜、教学仪器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09-16T07:41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