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9-2019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淮安市迅腾教学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019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 xml:space="preserve">9  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 xml:space="preserve">18 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19-09-16T22:45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