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Cs w:val="21"/>
              </w:rPr>
              <w:t>大庆市银浦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8.9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□监督（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庆市银浦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8-08T06:35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