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szCs w:val="21"/>
        </w:rPr>
        <w:t>广东壮丽彩印股份有限公司</w:t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√□认证审核  □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1:00Z</dcterms:created>
  <dc:creator>mwm</dc:creator>
  <dc:description/>
  <cp:keywords/>
  <dc:language>en-US</dc:language>
  <cp:lastModifiedBy>Jenny</cp:lastModifiedBy>
  <cp:lastPrinted>2017-06-26T13:49:00Z</cp:lastPrinted>
  <dcterms:modified xsi:type="dcterms:W3CDTF">2020-08-11T04:01:00Z</dcterms:modified>
  <cp:revision>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