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  <w:u w:val="single"/>
        </w:rPr>
        <w:t>0</w:t>
      </w:r>
      <w:r>
        <w:rPr>
          <w:rFonts w:cs="宋体;SimSun" w:ascii="宋体;SimSun" w:hAnsi="宋体;SimSun"/>
          <w:sz w:val="24"/>
          <w:szCs w:val="24"/>
          <w:u w:val="single"/>
        </w:rPr>
        <w:t>152</w:t>
      </w:r>
      <w:r>
        <w:rPr>
          <w:rFonts w:cs="宋体;SimSun" w:ascii="宋体;SimSun" w:hAnsi="宋体;SimSun"/>
          <w:sz w:val="24"/>
          <w:szCs w:val="24"/>
          <w:u w:val="single"/>
        </w:rPr>
        <w:t>-20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b/>
          <w:sz w:val="24"/>
          <w:u w:val="single"/>
        </w:rPr>
        <w:t xml:space="preserve">广东壮丽彩印股份有限公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>91440500193087949W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汕头市潮汕路湖头村东侧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汕头市潮汕路湖头村东侧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包装装潢印刷品的设计、印刷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274" w:gutter="0" w:header="567" w:top="1276" w:footer="0" w:bottom="993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-38100</wp:posOffset>
          </wp:positionV>
          <wp:extent cx="408305" cy="433070"/>
          <wp:effectExtent l="0" t="0" r="0" b="0"/>
          <wp:wrapTight wrapText="bothSides">
            <wp:wrapPolygon edited="0">
              <wp:start x="5519" y="0"/>
              <wp:lineTo x="2498" y="1912"/>
              <wp:lineTo x="-503" y="6230"/>
              <wp:lineTo x="-503" y="11513"/>
              <wp:lineTo x="-16" y="16796"/>
              <wp:lineTo x="7020" y="21113"/>
              <wp:lineTo x="9027" y="21113"/>
              <wp:lineTo x="14562" y="21113"/>
              <wp:lineTo x="15050" y="21113"/>
              <wp:lineTo x="20079" y="15356"/>
              <wp:lineTo x="21092" y="8143"/>
              <wp:lineTo x="21092" y="6230"/>
              <wp:lineTo x="17077" y="1912"/>
              <wp:lineTo x="14056" y="0"/>
              <wp:lineTo x="5519" y="0"/>
            </wp:wrapPolygon>
          </wp:wrapTight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3" r="-8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91770</wp:posOffset>
              </wp:positionV>
              <wp:extent cx="5957570" cy="40005"/>
              <wp:effectExtent l="0" t="0" r="0" b="0"/>
              <wp:wrapNone/>
              <wp:docPr id="3" name="自选图形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2" stroked="t" o:allowincell="f" style="position:absolute;margin-left:0.3pt;margin-top:15.1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w w:val="80"/>
        <w:szCs w:val="21"/>
      </w:rPr>
      <w:t>Beijing International Standard united Certification Co.,Ltd.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58:00Z</dcterms:created>
  <dc:creator>微软用户</dc:creator>
  <dc:description/>
  <cp:keywords/>
  <dc:language>en-US</dc:language>
  <cp:lastModifiedBy>Jenny</cp:lastModifiedBy>
  <cp:lastPrinted>2014-07-01T10:36:00Z</cp:lastPrinted>
  <dcterms:modified xsi:type="dcterms:W3CDTF">2020-08-11T03:58:00Z</dcterms:modified>
  <cp:revision>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