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智嘉（天津）建设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15-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辛文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