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正旺机械制造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3115049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3115049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丽华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机械设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履带式移动破碎站、免烧砖码砖机、全自动水泥砖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造销售，水泥砖的生产及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.02.01,18.05.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